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9 год и на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 период 2020 и 2021 годов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18.12.2018 № 1-83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а 2019 год и на плановый период 2020 и 2021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blHeader w:val="true"/>
          <w:trHeight w:val="1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   в бюджет округа, в процентах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blHeader w:val="true"/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10"/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6:00Z</dcterms:created>
  <dc:creator>Миллер</dc:creator>
  <dc:description/>
  <cp:keywords/>
  <dc:language>en-US</dc:language>
  <cp:lastModifiedBy>User</cp:lastModifiedBy>
  <cp:lastPrinted>2018-10-30T16:58:00Z</cp:lastPrinted>
  <dcterms:modified xsi:type="dcterms:W3CDTF">2018-12-19T10:31:00Z</dcterms:modified>
  <cp:revision>43</cp:revision>
  <dc:subject/>
  <dc:title>Ожидаемое исполнение бюджета муниципального образования</dc:title>
</cp:coreProperties>
</file>